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標楷體"/>
          <w:b/>
          <w:b/>
          <w:bCs/>
          <w:sz w:val="28"/>
          <w:szCs w:val="28"/>
        </w:rPr>
      </w:pPr>
      <w:r>
        <w:rPr>
          <w:rFonts w:ascii="華康楷書體W7" w:hAnsi="華康楷書體W7" w:cs="標楷體" w:eastAsia="華康楷書體W7"/>
          <w:b/>
          <w:bCs/>
          <w:sz w:val="28"/>
          <w:szCs w:val="28"/>
        </w:rPr>
        <w:t>東莞台商子弟學校中學生請假規則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修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bCs/>
        </w:rPr>
        <w:t>一、目的：為使學生能遵守團體紀律，培養正確、積極向學的態度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於在學期間之請假有所遵循，特訂定本規則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請假類別：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公假：因從事學校公務派遣或經核准參加競賽活動等申請之假別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喪假：因直系親屬亡故申請之假別，以七天為限，若情況特殊者以延長三天為限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事假：因私人事務經申請核准者，除特殊情形，單次以三天為限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病假：因身體不適經取得校醫或醫院證明者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產假：產前假、娩假、流產假、</w:t>
      </w:r>
      <w:r>
        <w:rPr>
          <w:rFonts w:ascii="標楷體" w:hAnsi="標楷體" w:cs="標楷體" w:eastAsia="標楷體"/>
          <w:bCs/>
        </w:rPr>
        <w:t>育嬰假、生理假</w:t>
      </w:r>
      <w:r>
        <w:rPr>
          <w:rFonts w:ascii="標楷體" w:hAnsi="標楷體" w:cs="標楷體" w:eastAsia="標楷體"/>
          <w:bCs/>
        </w:rPr>
        <w:t>，請假天數依醫院證明核定。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bCs/>
        </w:rPr>
        <w:t xml:space="preserve">6. </w:t>
      </w:r>
      <w:r>
        <w:rPr>
          <w:rFonts w:ascii="標楷體" w:hAnsi="標楷體" w:cs="標楷體" w:eastAsia="標楷體"/>
          <w:bCs/>
        </w:rPr>
        <w:t>其他：無法歸類於上述假別者，由生輔組裁定之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申請時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除病假及特殊情形外，其餘假別一律應於事先提出申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所有事後請假必須於返校後一週內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逾期請假記警告一次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請假證明之提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假：由派出公務之指導老師簽註或參與活動之相關證明文書，於申請時提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喪假：印刷之制式訃聞或證明文件，於申請前或返校後一週內提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事假：由家長填於請假單上或另行填寫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病假、產假：由校醫或醫院出具之證明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其他：由生輔組視實際情況處分之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請假程序及核准權責：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二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內者：家長→導師→生輔組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　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三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未滿七天者：家長→導師→生輔組→主任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七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：家長→導師→生輔組→主任→校長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除公、喪、病及特殊情形之事假外，下列情況之請假不予核准：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重大集會活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校慶及其他事先公告為重大之活動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定期考查期間及之前數日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學期休業式當日放學時間前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非假日期間前往其他同學家過夜者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住宿學生非假日期間離校時間太晚有安全顧慮者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其他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學生於上課期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晚自習、隔週留宿等視同正式上課情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離校一律填寫請假單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天通學者除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特殊理由家長未能簽名者，導師應協助確認並簽註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本規則陳請校長核准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54:00Z</dcterms:created>
  <dc:creator>user</dc:creator>
  <dc:description/>
  <cp:keywords/>
  <dc:language>en-US</dc:language>
  <cp:lastModifiedBy>孫秘</cp:lastModifiedBy>
  <cp:lastPrinted>2009-06-17T08:35:00Z</cp:lastPrinted>
  <dcterms:modified xsi:type="dcterms:W3CDTF">2020-08-14T01:27:00Z</dcterms:modified>
  <cp:revision>37</cp:revision>
  <dc:subject/>
  <dc:title>東莞台商子弟學校學生請假規則</dc:title>
</cp:coreProperties>
</file>