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80"/>
        <w:gridCol w:w="85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</w:rPr>
            </w:pPr>
            <w:r>
              <w:rPr>
                <w:rFonts w:ascii="華康楷書體W7" w:hAnsi="華康楷書體W7" w:cs="標楷體" w:eastAsia="華康楷書體W7"/>
                <w:b/>
                <w:sz w:val="28"/>
                <w:szCs w:val="28"/>
              </w:rPr>
              <w:t>東莞台商子弟學校中學部學生日常生活規範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分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    項    說    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考</w:t>
            </w:r>
          </w:p>
        </w:tc>
      </w:tr>
      <w:tr>
        <w:trPr>
          <w:trHeight w:val="3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起床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跑、整理內務、服儀檢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06:20</w:t>
            </w:r>
            <w:r>
              <w:rPr>
                <w:rFonts w:ascii="標楷體" w:hAnsi="標楷體" w:cs="標楷體" w:eastAsia="標楷體"/>
                <w:szCs w:val="24"/>
              </w:rPr>
              <w:t>學生自動出宿舍依規劃校內路線跑步，</w:t>
            </w:r>
            <w:r>
              <w:rPr>
                <w:rFonts w:eastAsia="標楷體" w:cs="標楷體" w:ascii="標楷體" w:hAnsi="標楷體"/>
                <w:szCs w:val="24"/>
              </w:rPr>
              <w:t>06:30</w:t>
            </w:r>
            <w:r>
              <w:rPr>
                <w:rFonts w:ascii="標楷體" w:hAnsi="標楷體" w:cs="標楷體" w:eastAsia="標楷體"/>
                <w:szCs w:val="24"/>
              </w:rPr>
              <w:t>前一律出宿舍，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 xml:space="preserve">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跑過終點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道路右側為跑步速度較快同學，左側留給速度較慢同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操場內側</w:t>
            </w:r>
            <w:r>
              <w:rPr>
                <w:rFonts w:eastAsia="標楷體" w:cs="標楷體" w:ascii="標楷體" w:hAnsi="標楷體"/>
                <w:szCs w:val="24"/>
              </w:rPr>
              <w:t>(1-4</w:t>
            </w:r>
            <w:r>
              <w:rPr>
                <w:rFonts w:ascii="標楷體" w:hAnsi="標楷體" w:cs="標楷體" w:eastAsia="標楷體"/>
                <w:szCs w:val="24"/>
              </w:rPr>
              <w:t>跑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跑步速度較快同學，外側</w:t>
            </w:r>
            <w:r>
              <w:rPr>
                <w:rFonts w:eastAsia="標楷體" w:cs="標楷體" w:ascii="標楷體" w:hAnsi="標楷體"/>
                <w:szCs w:val="24"/>
              </w:rPr>
              <w:t>(5-8</w:t>
            </w:r>
            <w:r>
              <w:rPr>
                <w:rFonts w:ascii="標楷體" w:hAnsi="標楷體" w:cs="標楷體" w:eastAsia="標楷體"/>
                <w:szCs w:val="24"/>
              </w:rPr>
              <w:t>跑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留給速度較慢同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身體不適同學，請先報備並由老師帶隊慢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跑步時穿著運動服、運動鞋，不可穿拖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跑步後進宿舍盥洗及環境內務整理，盥洗後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始可出宿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離開寢室服儀整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.07:10</w:t>
            </w:r>
            <w:r>
              <w:rPr>
                <w:rFonts w:ascii="標楷體" w:hAnsi="標楷體" w:cs="標楷體" w:eastAsia="標楷體"/>
                <w:szCs w:val="24"/>
              </w:rPr>
              <w:t>前離開宿舍區到餐廳用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、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早餐用餐時間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開始，最晚離開餐廳時間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；午間最晚離開餐廳時間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；晚餐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開始用餐，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停止供餐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規定餐車自行打餐，要按時進入餐廳，不遲到，排隊不插隊，不大聲喧嘩。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主食依規定數量取食，注意飲食均衡青菜必吃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具分類輕放，廚餘不掉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入教室 ，打開燈光，不躺桌、椅、櫃，不在教室外閒蕩，做好課前準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前準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上廁所、裝開水、課本、作業擺放好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預先做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冷氣依規統一開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氣</w:t>
            </w:r>
            <w:r>
              <w:rPr>
                <w:rFonts w:ascii="標楷體" w:hAnsi="標楷體" w:cs="新細明體;PMingLiU" w:eastAsia="標楷體"/>
                <w:szCs w:val="24"/>
              </w:rPr>
              <w:t>温</w:t>
            </w:r>
            <w:r>
              <w:rPr>
                <w:rFonts w:eastAsia="標楷體" w:cs="標楷體" w:ascii="標楷體" w:hAnsi="標楷體"/>
                <w:szCs w:val="24"/>
              </w:rPr>
              <w:t>28℃</w:t>
            </w:r>
            <w:r>
              <w:rPr>
                <w:rFonts w:ascii="標楷體" w:hAnsi="標楷體" w:cs="標楷體" w:eastAsia="標楷體"/>
                <w:szCs w:val="24"/>
              </w:rPr>
              <w:t>含以上且</w:t>
            </w: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後始可開冷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開放冷氣前門窗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打開通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打掃時間關閉冷氣，防止塵</w:t>
            </w:r>
            <w:r>
              <w:rPr>
                <w:rFonts w:ascii="標楷體" w:hAnsi="標楷體" w:cs="新細明體;PMingLiU" w:eastAsia="標楷體"/>
                <w:szCs w:val="24"/>
              </w:rPr>
              <w:t>蟎</w:t>
            </w:r>
            <w:r>
              <w:rPr>
                <w:rFonts w:ascii="標楷體" w:hAnsi="標楷體" w:cs="華康魏碑體" w:eastAsia="標楷體"/>
                <w:szCs w:val="24"/>
              </w:rPr>
              <w:t>及灰塵，以維冷氣機壽命及衛生安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真參與每節上課：準時進教室或指定集合場地就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時，桌上僅有文具、簿本及該堂課本，並隨時做筆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專心聽課，上課期間，不走動、講話、趴睡等，不做出與上課無關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保持課堂整潔，養成勿亂丟垃圾，維持抽屜及櫃子整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保持教學區寧靜、不在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區打球，追逐遊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早自習準時進教室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通勤生準時參加早、晚自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離開時間一律是在學務處登錄核定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晚自習在教室內看書，需討論時利用第二節在教室進行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導師核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離開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才藝、晤談、就醫、公勤、宿舍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按規定填寫離開教室申請單，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經導師、 組長核可後，始可離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情況緊急時需就醫，優先前往，並通知學務處人員協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水果及宵夜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食物放餐車各班派人領取、分發，食用時珍惜食物，維護整潔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十分鐘內領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食用水果、麵包時一律在教室、座位上，不可邊走邊吃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堂課可將水果置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室次節再食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午餐、夜自習後派值日生將箱子送回餐廳一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福利社前拖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範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入宿舍請輕聲細語，不可大聲喧嘩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分配床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位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準時休息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通勤生午休，在教學區四樓階梯教室休息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因課業活動需要午休留教學區，須提申請，經師長簽章後，一聯交生輔組，一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聯交宿舍總召，點名時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離開宿舍前整理好內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22:20</w:t>
            </w:r>
            <w:r>
              <w:rPr>
                <w:rFonts w:ascii="標楷體" w:hAnsi="標楷體" w:cs="標楷體" w:eastAsia="標楷體"/>
                <w:szCs w:val="24"/>
              </w:rPr>
              <w:t>所有同學回宿舍，</w:t>
            </w:r>
            <w:r>
              <w:rPr>
                <w:rFonts w:eastAsia="標楷體" w:cs="標楷體" w:ascii="標楷體" w:hAnsi="標楷體"/>
                <w:szCs w:val="24"/>
              </w:rPr>
              <w:t>22:35</w:t>
            </w:r>
            <w:r>
              <w:rPr>
                <w:rFonts w:ascii="標楷體" w:hAnsi="標楷體" w:cs="標楷體" w:eastAsia="標楷體"/>
                <w:szCs w:val="24"/>
              </w:rPr>
              <w:t>熄燈就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夜讀同學，</w:t>
            </w:r>
            <w:r>
              <w:rPr>
                <w:rFonts w:eastAsia="標楷體" w:cs="標楷體" w:ascii="標楷體" w:hAnsi="標楷體"/>
                <w:szCs w:val="24"/>
              </w:rPr>
              <w:t xml:space="preserve">23:00 </w:t>
            </w:r>
            <w:r>
              <w:rPr>
                <w:rFonts w:ascii="標楷體" w:hAnsi="標楷體" w:cs="標楷體" w:eastAsia="標楷體"/>
                <w:szCs w:val="24"/>
              </w:rPr>
              <w:t>回宿舍時整隊，保持安靜，至宿舍清查人數，迅速盥洗就寢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不開放冷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使用風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不打赤膞、不竄寢室、不亂丟垃圾、不大聲喧嘩、不奔跑追逐、不動他人物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校服送洗，衣服要書寫寢室、班級、姓名等送洗衣物要負責人收送要清點簽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洗澡時段內務擺放整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愛惜使用公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脫水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節約用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熱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離開寢室關水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不用臉盆佔用浴室，沐浴後，保持浴室整齊，用具要帶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各建築區域嚴禁攀爬欄杆、圍牆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掃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各班級依教室、公共責任區域茖實打掃，晨間整理須於早自習前完成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掃時間關閉空調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二及週四資源回收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打掃時間不可在外做打球等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週五搭乘交通車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時放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通勤生依規定申請通勤證件進出校門，並按登記時間離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提早離校按規定請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離校後，未經申請同意，不得返回學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住宿生週一至週四需離校時，按規定辦理離校手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臨時離校，按規請假，需經導師簽名，學務處生輔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審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放行條交警衛室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：放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週五離校放行條導師負責開具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有同學離校均繳交放行條，隔週留宿免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家長接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免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均要出示證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搭乘交通同學準時至集合點報到，負責師長清查人數後，帶至各路線上車，交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通車發車時間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（逾時自行負責），交通車上違規依「乘坐校車守則」實施扣點制，扣滿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 xml:space="preserve">點取消搭乘校車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到同學家或改搭交通車，請辦理申請家長同意書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四前完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未經同意不可取用車上餐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 xml:space="preserve">不可利用放學時間，攜帶外食或違規物品進入校園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共環境、整潔、設施、班級課桌椅等要愛護…嚴禁塗鴉、破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遵守服裝儀容、手機管理、校外進修、外食及電影、菸害防治、兩性交往等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生活教育相關規定綱要如附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離開教室將桌椅排列整齊，書籍等物品置於抽屜內，桌上不可放置任何雜物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窗簾拉開置定位，關閉門窗、電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公假依請假規定提出申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假日留宿或隔週留宿之通勤生、週日離校等均於每週四前完成作業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不邊走邊吃、不亂丟垃圾、不邊走邊拍球、玩紙飛機及愛護花草樹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非雨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前往醫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勿穿越小學宿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餐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午餐勿經過麗德樓二樓以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除上課班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夜自習回宿舍，一律經麗德樓前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小學宿舍前外圍馬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非經同意禁止進入他班教室或寢室，嚴禁高年級同學隨意進入低年級班級寢室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禁止學生騎自行車進入校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停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因違規處分於期限後可辦理改過銷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宿舍行善銷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按標準做好垃圾分類，打完籃球，整理場地，保持校園整潔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中學部學務處</w:t>
      </w:r>
      <w:r>
        <w:rPr>
          <w:rFonts w:eastAsia="標楷體" w:cs="標楷體" w:ascii="標楷體" w:hAnsi="標楷體"/>
          <w:szCs w:val="24"/>
        </w:rPr>
        <w:t>2016/08/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標楷體" w:hAnsi="標楷體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rFonts w:ascii="Times New Roman" w:hAnsi="Times New Roman" w:eastAsia="華康魏碑體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eastAsia="華康魏碑體" w:cs="Times New Roman"/>
      <w:kern w:val="0"/>
      <w:sz w:val="20"/>
      <w:szCs w:val="24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8:00Z</dcterms:created>
  <dc:creator>sa260</dc:creator>
  <dc:description/>
  <cp:keywords/>
  <dc:language>en-US</dc:language>
  <cp:lastModifiedBy>孫秘</cp:lastModifiedBy>
  <cp:lastPrinted>2014-06-25T09:53:00Z</cp:lastPrinted>
  <dcterms:modified xsi:type="dcterms:W3CDTF">2020-08-14T01:30:00Z</dcterms:modified>
  <cp:revision>26</cp:revision>
  <dc:subject/>
  <dc:title/>
</cp:coreProperties>
</file>