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 w:cs="標楷體"/>
          <w:b/>
          <w:b/>
          <w:sz w:val="28"/>
          <w:szCs w:val="28"/>
        </w:rPr>
      </w:pPr>
      <w:r>
        <w:rPr>
          <w:rFonts w:ascii="華康楷書體W7" w:hAnsi="華康楷書體W7" w:cs="標楷體" w:eastAsia="華康楷書體W7"/>
          <w:b/>
          <w:sz w:val="28"/>
          <w:szCs w:val="28"/>
        </w:rPr>
        <w:t>東莞台商子弟學校學生服裝儀容檢查實施要點</w:t>
      </w:r>
    </w:p>
    <w:p>
      <w:pPr>
        <w:pStyle w:val="Normal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端正學生日常生活常規，養成良好之生活習慣，培育學生適應團體生活，以蔚為優良校風。</w:t>
      </w:r>
    </w:p>
    <w:p>
      <w:pPr>
        <w:pStyle w:val="Normal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規定：服裝儀容以整齊為要，勿標新立異，失去學生應有身份及角色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頭髮：依規定修剪不染、不燙、不亂、不怪為原則，頭髮長度標準，男生：頭髮後不碰領〈制服〉、兩側不留鬢角、不蓋耳；女生髮長，前不覆眉，梳理乾淨並紮馬尾，整齊美觀為原則。</w:t>
      </w:r>
    </w:p>
    <w:p>
      <w:pPr>
        <w:pStyle w:val="Normal"/>
        <w:snapToGrid w:val="false"/>
        <w:spacing w:lineRule="exact" w:line="400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男、女生均不可戴耳環。女生特殊理由穿載耳環須經由導師同意，長度以不超過耳垂為主，一耳僅限一個耳環。不在身體上施以穿針或紋身等事項、其他違反善良風俗及學生本份之行為均禁止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在校服裝：學校制服、運動服或營地服裝，班級統一穿著，晚餐後始可著便服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學生在校穿著制服時，男生黑皮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學後統一在校購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穿著制服時要紮於褲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穿裙子可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男女同學均須穿著學生黑色短筒皮鞋、女生裙子膝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穿黑色長襪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朝會穿制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運動鞋顏色不拘，並需著襪子，長短、顏色不拘，但不可穿著拖鞋、高跟鞋…等不適合學生在校穿著之鞋類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晚自習可穿涼鞋（有後腳跟鞋帶）到教學區，嚴禁著拖鞋離開宿舍區。【腳傷須報備核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週一到校，週五離校學生須穿著整齊校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運動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進出校門。 </w:t>
      </w:r>
    </w:p>
    <w:p>
      <w:pPr>
        <w:pStyle w:val="Normal"/>
        <w:spacing w:lineRule="exact" w:line="400" w:before="180" w:after="0"/>
        <w:ind w:left="1212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檢查：每週由生輔老師</w:t>
      </w:r>
      <w:r>
        <w:rPr>
          <w:rFonts w:ascii="標楷體" w:hAnsi="標楷體" w:cs="標楷體" w:eastAsia="SimSun;宋体"/>
        </w:rPr>
        <w:t>或</w:t>
      </w:r>
      <w:r>
        <w:rPr>
          <w:rFonts w:ascii="標楷體" w:hAnsi="標楷體" w:cs="標楷體" w:eastAsia="標楷體"/>
        </w:rPr>
        <w:t>導師負責檢查，將不合格者登記於檢查表上，限時改進，未改進者由班級導師實施班級公差服務，並限時改進，再不改進者名單送交生輔組議處，再限時要求改進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懲：</w:t>
      </w:r>
    </w:p>
    <w:p>
      <w:pPr>
        <w:pStyle w:val="Normal"/>
        <w:spacing w:lineRule="exact" w:line="280"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獎勵：服儀穿著整齊乾淨、大方，足以表現校服特色與學生優氣質</w:t>
      </w:r>
    </w:p>
    <w:p>
      <w:pPr>
        <w:pStyle w:val="Normal"/>
        <w:spacing w:lineRule="exact" w:line="280" w:before="180" w:after="0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者，期末經導師填報學務處，予與獎勵。</w:t>
      </w:r>
    </w:p>
    <w:p>
      <w:pPr>
        <w:pStyle w:val="Normal"/>
        <w:spacing w:lineRule="exact" w:line="280" w:before="180" w:after="0"/>
        <w:ind w:firstLine="480"/>
        <w:rPr/>
      </w:pPr>
      <w:r>
        <w:rPr>
          <w:rFonts w:ascii="標楷體" w:hAnsi="標楷體" w:cs="標楷體" w:eastAsia="標楷體"/>
        </w:rPr>
        <w:t>（二）懲罰：服儀穿著不合規定者，初犯由導師督導改進，未改善者得移</w:t>
      </w:r>
    </w:p>
    <w:p>
      <w:pPr>
        <w:pStyle w:val="Normal"/>
        <w:spacing w:lineRule="exact" w:line="280"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送學務處並視其情節，採取適當之輔導或管教措施，並通知監護人</w:t>
      </w:r>
    </w:p>
    <w:p>
      <w:pPr>
        <w:pStyle w:val="Normal"/>
        <w:spacing w:lineRule="exact" w:line="280" w:before="180" w:after="0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請協助處理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辦法呈校長核准後實施，修正時亦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魏碑體"/>
    </w:rPr>
  </w:style>
  <w:style w:type="paragraph" w:styleId="TextBodyIndent">
    <w:name w:val="Body Text Indent"/>
    <w:basedOn w:val="Normal"/>
    <w:pPr>
      <w:spacing w:lineRule="exact" w:line="320" w:before="180" w:after="0"/>
      <w:ind w:left="1600" w:hanging="1120"/>
    </w:pPr>
    <w:rPr>
      <w:rFonts w:eastAsia="華康魏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18:00Z</dcterms:created>
  <dc:creator>zxc</dc:creator>
  <dc:description/>
  <cp:keywords/>
  <dc:language>en-US</dc:language>
  <cp:lastModifiedBy>孫秘</cp:lastModifiedBy>
  <cp:lastPrinted>2009-02-12T09:23:00Z</cp:lastPrinted>
  <dcterms:modified xsi:type="dcterms:W3CDTF">2021-04-22T01:15:00Z</dcterms:modified>
  <cp:revision>16</cp:revision>
  <dc:subject/>
  <dc:title>東莞台商子弟學校學生服裝儀容檢查實施辦法</dc:title>
</cp:coreProperties>
</file>