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東莞台商子弟學校</w:t>
      </w:r>
      <w:r>
        <w:rPr>
          <w:sz w:val="36"/>
          <w:szCs w:val="36"/>
        </w:rPr>
        <w:t>2021</w:t>
      </w:r>
      <w:r>
        <w:rPr>
          <w:sz w:val="36"/>
          <w:szCs w:val="36"/>
        </w:rPr>
        <w:t>學年度性別平等教育實施計畫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經</w:t>
      </w:r>
      <w:r>
        <w:rPr>
          <w:rFonts w:cs="Times New Roman" w:ascii="Times New Roman" w:hAnsi="Times New Roman"/>
          <w:sz w:val="20"/>
          <w:szCs w:val="20"/>
        </w:rPr>
        <w:t>2021.09.01</w:t>
      </w:r>
      <w:r>
        <w:rPr>
          <w:rFonts w:ascii="Times New Roman" w:hAnsi="Times New Roman" w:cs="Times New Roman"/>
          <w:sz w:val="20"/>
          <w:szCs w:val="20"/>
        </w:rPr>
        <w:t>性別平</w:t>
      </w:r>
      <w:r>
        <w:rPr>
          <w:sz w:val="20"/>
          <w:szCs w:val="20"/>
        </w:rPr>
        <w:t>等教育委員會議通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壹、依據：</w:t>
      </w:r>
    </w:p>
    <w:p>
      <w:pPr>
        <w:pStyle w:val="Default"/>
        <w:rPr/>
      </w:pPr>
      <w:r>
        <w:rPr/>
        <w:t xml:space="preserve">   </w:t>
      </w:r>
      <w:r>
        <w:rPr/>
        <w:t>一、性別平等教育法。</w:t>
      </w:r>
    </w:p>
    <w:p>
      <w:pPr>
        <w:pStyle w:val="Default"/>
        <w:rPr/>
      </w:pPr>
      <w:r>
        <w:rPr/>
        <w:t xml:space="preserve">   </w:t>
      </w:r>
      <w:r>
        <w:rPr/>
        <w:t>二、教育部推動友善校園計畫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貳、目的：</w:t>
      </w:r>
    </w:p>
    <w:p>
      <w:pPr>
        <w:pStyle w:val="Default"/>
        <w:numPr>
          <w:ilvl w:val="0"/>
          <w:numId w:val="1"/>
        </w:numPr>
        <w:rPr/>
      </w:pPr>
      <w:r>
        <w:rPr/>
        <w:t>厚植性別平等教育資源，塑造無性別歧視的教育環境，以實現性別平等、相互尊重之</w:t>
      </w:r>
    </w:p>
    <w:p>
      <w:pPr>
        <w:pStyle w:val="Default"/>
        <w:rPr/>
      </w:pPr>
      <w:r>
        <w:rPr/>
        <w:t xml:space="preserve">       </w:t>
      </w:r>
      <w:r>
        <w:rPr/>
        <w:t>理想。</w:t>
      </w:r>
    </w:p>
    <w:p>
      <w:pPr>
        <w:pStyle w:val="Default"/>
        <w:numPr>
          <w:ilvl w:val="0"/>
          <w:numId w:val="1"/>
        </w:numPr>
        <w:rPr/>
      </w:pPr>
      <w:r>
        <w:rPr/>
        <w:t>性別平等融入生活，協助學生正確的性別觀念與性別知識、尊重異性，以妥善面對人我關係。</w:t>
      </w:r>
    </w:p>
    <w:p>
      <w:pPr>
        <w:pStyle w:val="Default"/>
        <w:numPr>
          <w:ilvl w:val="0"/>
          <w:numId w:val="1"/>
        </w:numPr>
        <w:rPr/>
      </w:pPr>
      <w:r>
        <w:rPr/>
        <w:t>提升全校師生及家長之「性別平等」意識，並協助學生發展正向性別角色，學習相處之道。</w:t>
      </w:r>
    </w:p>
    <w:p>
      <w:pPr>
        <w:pStyle w:val="Default"/>
        <w:numPr>
          <w:ilvl w:val="0"/>
          <w:numId w:val="1"/>
        </w:numPr>
        <w:rPr/>
      </w:pPr>
      <w:r>
        <w:rPr/>
        <w:t>防治校園性侵害、性騷擾或性別不友善事件的發生，保障校園安全。</w:t>
      </w:r>
    </w:p>
    <w:p>
      <w:pPr>
        <w:pStyle w:val="Default"/>
        <w:numPr>
          <w:ilvl w:val="0"/>
          <w:numId w:val="1"/>
        </w:numPr>
        <w:rPr/>
      </w:pPr>
      <w:r>
        <w:rPr/>
        <w:t>加強教職員工及家長對「性別平等教育」之認識，進而能適時教育學生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參、實施方式及內容：</w:t>
      </w:r>
    </w:p>
    <w:p>
      <w:pPr>
        <w:pStyle w:val="Normal"/>
        <w:rPr>
          <w:rFonts w:ascii="標楷體" w:hAnsi="標楷體" w:eastAsia="標楷體"/>
        </w:rPr>
      </w:pPr>
      <w:r>
        <w:rPr/>
        <w:t xml:space="preserve">   </w:t>
      </w:r>
      <w:r>
        <w:rPr>
          <w:rFonts w:ascii="標楷體" w:hAnsi="標楷體" w:eastAsia="標楷體"/>
        </w:rPr>
        <w:t>一、組織運作</w:t>
      </w:r>
    </w:p>
    <w:tbl>
      <w:tblPr>
        <w:tblStyle w:val="a4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5"/>
        <w:gridCol w:w="1418"/>
        <w:gridCol w:w="3543"/>
        <w:gridCol w:w="122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施項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施對象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活動內容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主辦處室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依法組成性別平等教育委員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21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職員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生代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家長代表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規劃辦理性別平等教育各項活動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處理校園性侵害、性騷擾或性霸凌事件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務處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檢核與修訂相關法規及宣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適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76"/>
            </w:tblGrid>
            <w:tr>
              <w:trPr>
                <w:trHeight w:val="279" w:hRule="atLeast"/>
              </w:trPr>
              <w:tc>
                <w:tcPr>
                  <w:tcW w:w="117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教職員工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全體學生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檢核暨修訂本校校園性侵害、性騷擾或性霸凌事件防治規定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透過各項會議、公告於網頁及最新消息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性平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務處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宣導校園侵害、性騷擾或性霸凌事件之通報、處理機制、及申訴制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適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職員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全體學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透過各項會議、書面資料或海報，宣導性騷擾、性侵害或性霸凌事件申請調查或檢舉程序、輔導轉介流程、通報責任、通報流程及申訴制度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務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輔導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人事室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彙整「推展性別平等教育工作成果資料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22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學務處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彙整兩部級幼兒園處室執行性別教育之成果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務處</w:t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kern w:val="0"/>
          <w:szCs w:val="24"/>
        </w:rPr>
      </w:pPr>
      <w:r>
        <w:rPr>
          <w:rFonts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二、課程與教學</w:t>
      </w:r>
    </w:p>
    <w:tbl>
      <w:tblPr>
        <w:tblStyle w:val="a4"/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5"/>
        <w:gridCol w:w="1418"/>
        <w:gridCol w:w="3543"/>
        <w:gridCol w:w="122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實施項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實施對象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活動內容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主辦處室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推展性平課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021.0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9525" distL="0" distR="19050" simplePos="0" locked="0" layoutInCell="0" allowOverlap="1" relativeHeight="2" wp14:anchorId="06811AD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5080" t="5080" r="5080" b="508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.25pt" to="28.95pt,15.95pt" ID="直線接點 2" stroked="t" o:allowincell="f" style="position:absolute;flip:y" wp14:anchorId="06811AD3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02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全體學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召開各科教學研討會，研訂主題及實施策略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融入綜合活動課程，培養核心能力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幼兒園：性別的自我了解、性別的人我互動、性別的生活實踐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小學部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低年級：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性別認同及保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中年級：性別平等與尊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高年級：認識多元性別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中學部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七年級：性別的自我瞭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八年級：性別的人我關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九、十年級：性別的自我突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教務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各領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幼兒園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務處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宣導規劃性別平等教育融入各科教學課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021.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9525" distL="0" distR="19050" simplePos="0" locked="0" layoutInCell="0" allowOverlap="1" relativeHeight="3" wp14:anchorId="680BABB6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5080" t="5080" r="5080" b="5080"/>
                      <wp:wrapNone/>
                      <wp:docPr id="2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.25pt" to="28.95pt,15.95pt" ID="直線接點 3" stroked="t" o:allowincell="f" style="position:absolute;flip:y" wp14:anchorId="680BABB6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02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176"/>
            </w:tblGrid>
            <w:tr>
              <w:trPr>
                <w:trHeight w:val="279" w:hRule="atLeast"/>
              </w:trPr>
              <w:tc>
                <w:tcPr>
                  <w:tcW w:w="117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 w:cs="標楷體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szCs w:val="24"/>
                    </w:rPr>
                    <w:t>全體教師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各學科於教學進度表中融入性別平等教育議題之單元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教務處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統整教材與教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021.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mc:AlternateContent>
                <mc:Choice Requires="wps">
                  <w:drawing>
                    <wp:anchor behindDoc="0" distT="0" distB="9525" distL="0" distR="19050" simplePos="0" locked="0" layoutInCell="0" allowOverlap="1" relativeHeight="4" wp14:anchorId="204FEDF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5080" t="5080" r="5080" b="5080"/>
                      <wp:wrapNone/>
                      <wp:docPr id="3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.25pt" to="28.95pt,15.95pt" ID="直線接點 4" stroked="t" o:allowincell="f" style="position:absolute;flip:y" wp14:anchorId="204FEDF5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TW" w:bidi="ar-SA"/>
              </w:rPr>
              <w:t>202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全體學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性別的自我了解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性別的人我關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性別的自我突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教務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輔導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三、活動推展</w:t>
      </w:r>
    </w:p>
    <w:tbl>
      <w:tblPr>
        <w:tblStyle w:val="a4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5"/>
        <w:gridCol w:w="1418"/>
        <w:gridCol w:w="3543"/>
        <w:gridCol w:w="122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施項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實施對象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活動內容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主辦處室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辦理性別平等相關知能研習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定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全體教職員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人事室於校務會議、教師晨會向全體教職員宣導性平相關法令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專題講座：性平議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人事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輔導室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辦理性侵害防治教育專題演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定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級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性平教育宣導講座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園性平的法律常識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-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吳志光教授視訊講座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輔導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務處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輔導雙月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2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全體學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輔導雙月刊徵稿主題融入性平議題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輔導室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班會性平議題討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定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全體學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配合班會討論的主題，就性別平內涵讓同學討論，以建立同學相互尊重之態度及正確理念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務處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性平議題活動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2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全體學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小學部：分低、中、高年級辦理繪本及影片心得分享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中學部：八年級性別平等教育書籤比賽。十、十一年級性平四格漫畫比賽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務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輔導室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充實性別平等教育書籍媒體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21.08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mc:AlternateContent>
                <mc:Choice Requires="wps">
                  <w:drawing>
                    <wp:anchor behindDoc="0" distT="0" distB="9525" distL="0" distR="19050" simplePos="0" locked="0" layoutInCell="0" allowOverlap="1" relativeHeight="5" wp14:anchorId="1C4012D0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5080" t="5080" r="5080" b="5080"/>
                      <wp:wrapNone/>
                      <wp:docPr id="4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01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0.25pt" to="28.95pt,15.95pt" ID="直線接點 6" stroked="t" o:allowincell="f" style="position:absolute;flip:y" wp14:anchorId="1C4012D0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022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職員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全體學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家長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購置性別平等教育之視聽教學媒體及書籍，以供師生家長借閱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輔導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圖書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四、友善環境與資源</w:t>
      </w:r>
    </w:p>
    <w:tbl>
      <w:tblPr>
        <w:tblStyle w:val="a4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275"/>
        <w:gridCol w:w="1418"/>
        <w:gridCol w:w="3543"/>
        <w:gridCol w:w="122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實施項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時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實施對象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活動內容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主辦處室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校園安全空間規劃與設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全學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教職員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全體學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定期檢視並改進硬體設施現況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檢視校園危險源標示、保全系統、緊急求救系統、照明系統，提升校園安全維護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定期召開校園空間安全檢視會議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總務處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關懷賃居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定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賃居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關懷賃居學生適應情形、每學期由學務主任、生輔組長到賃居處訪視學生的生活環境與安全，關懷學生生活照料及提醒學生自我人身安全保護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務處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加強校園安全巡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全學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教職員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全體學生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生輔老師依勤務分配責任區於每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00~1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巡視教學樓、藝德樓、操場等高風險角落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生夜自習加強巡查，留在教室夜讀班級結束返回宿舍區時需有負責看班老師集體帶回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學務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宿舍總召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經費：由本校相關經費項下支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本計畫經性別平等教育委員會議通過呈校長核准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7367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1de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e5b4e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1f442d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1f442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45c8f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8d6351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5b4e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f44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1f44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d63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5</Words>
  <Characters>1629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20:00Z</dcterms:created>
  <dc:creator>林國源</dc:creator>
  <dc:description/>
  <dc:language>en-US</dc:language>
  <cp:lastModifiedBy>劉明漩</cp:lastModifiedBy>
  <cp:lastPrinted>2021-09-03T02:45:00Z</cp:lastPrinted>
  <dcterms:modified xsi:type="dcterms:W3CDTF">2021-09-23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