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>
          <w:rFonts w:ascii="華康楷書體W7" w:hAnsi="華康楷書體W7" w:eastAsia="華康楷書體W7" w:cs="標楷體"/>
          <w:b/>
          <w:b/>
          <w:sz w:val="28"/>
          <w:szCs w:val="28"/>
        </w:rPr>
      </w:pPr>
      <w:r>
        <w:rPr>
          <w:rFonts w:ascii="華康楷書體W7" w:hAnsi="華康楷書體W7" w:cs="標楷體" w:eastAsia="華康楷書體W7"/>
          <w:b/>
          <w:sz w:val="28"/>
          <w:szCs w:val="28"/>
        </w:rPr>
        <w:t>東莞台商子弟學校學生異性交往輔導要點</w:t>
      </w:r>
    </w:p>
    <w:p>
      <w:pPr>
        <w:pStyle w:val="Normal"/>
        <w:snapToGrid w:val="false"/>
        <w:ind w:left="480" w:hanging="0"/>
        <w:jc w:val="right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napToGrid w:val="false"/>
        <w:ind w:lef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修正</w:t>
      </w:r>
    </w:p>
    <w:p>
      <w:pPr>
        <w:pStyle w:val="Normal"/>
        <w:ind w:left="1207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幫助學生能以健康平實的態度與異性相處，且正常地參與各種團體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輔導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各種集會，請專業人員演講同儕交往之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、輔導老師潛移默化，並教導班上學生有正確的男女交往觀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以隨機教學方式，適時讓學生獲得正確的教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利用座談會或各種不同的形式，讓師生共同參與討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師長隨時隨地教導及糾正學生的偏差行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發現學生有異常行為，除立即通知家長協助輔導外，學生須參加學校的定期或短期有關男女交往的輔導課程，以改變觀念、導正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共同遵守事項：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同學不得有勾肩搭臂、摟腰、拉手、靠坐或其他親密行為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同學不得以社團活動、課業研究等理由，成雙逗留於門窗緊閉或隱密的校園內外場所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逾越學校所容許學生能接納的異性交往道德規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處理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違反第三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經輔導後，如再違反者，以校規處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第三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召開學生事務會議處理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要點經行政會議通過後，開始實施。</w:t>
      </w:r>
    </w:p>
    <w:p>
      <w:pPr>
        <w:pStyle w:val="Normal"/>
        <w:tabs>
          <w:tab w:val="clear" w:pos="480"/>
          <w:tab w:val="left" w:pos="540" w:leader="none"/>
        </w:tabs>
        <w:ind w:left="12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1:06:00Z</dcterms:created>
  <dc:creator>zxc</dc:creator>
  <dc:description/>
  <cp:keywords/>
  <dc:language>en-US</dc:language>
  <cp:lastModifiedBy>孫秘</cp:lastModifiedBy>
  <cp:lastPrinted>2004-02-23T22:33:00Z</cp:lastPrinted>
  <dcterms:modified xsi:type="dcterms:W3CDTF">2020-08-14T01:31:00Z</dcterms:modified>
  <cp:revision>16</cp:revision>
  <dc:subject/>
  <dc:title>東莞台商子弟學校2003學年度中學部異性交往輔導要點：</dc:title>
</cp:coreProperties>
</file>