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sz w:val="28"/>
          <w:szCs w:val="28"/>
        </w:rPr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中學學生節、假日留宿辦法</w:t>
      </w:r>
    </w:p>
    <w:p>
      <w:pPr>
        <w:pStyle w:val="Normal"/>
        <w:ind w:left="400" w:hanging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﹑</w:t>
      </w:r>
      <w:r>
        <w:rPr>
          <w:rFonts w:ascii="標楷體" w:hAnsi="標楷體" w:cs="標楷體" w:eastAsia="標楷體"/>
        </w:rPr>
        <w:t>基於照顧遠道，平時節（假）日無法返家的同學及因特殊狀況，需要申請留校或提前返校的學生，特定訂本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留宿學生申請資格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遠道生：家住廣東省境外或路程遙遠不便者。</w:t>
      </w:r>
    </w:p>
    <w:p>
      <w:pPr>
        <w:pStyle w:val="Normal"/>
        <w:ind w:left="22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特殊狀況者：家長遠行或臨時有事不便接回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家長打電話給生活管理組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事後提出相關證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早返校：因特殊事故須提早返校者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通勤生：假日留宿申請在教室讀書的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監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開放通勤生進教室讀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休於宿舍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規定申請並繳費，其他時間不同意通勤生來校。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費標準﹕依本校核定標準付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留宿作息時間表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3854"/>
        <w:gridCol w:w="33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留宿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一、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00----08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早餐、自習準備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務處所排課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1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合點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辦公室溫習功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14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午休）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00----16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集合點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辦公室溫習功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17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19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盥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2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合點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辦公室溫習功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書或休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30----2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留宿學生應注意事項﹕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留宿學生應於星期五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﹕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宿舍大堂集合﹐並繳交留宿登記表（至學務處領取登記表，完成申請作業，經審查核可後），值班老師統一集合說明留宿期間規定事項。未準時報到者取消當學期留宿資格，週四前未按規定申請完成留宿手續者不得留宿，如有違規則記警告乙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留宿期間須遵守學校規定，凡未經師長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成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可擅自行動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留宿期間由值班老師安排和督導，完成功課及進行戶外活動，並接受老師的查察與勤務安排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留宿同學之家長或親友來會客時，須按會客規定且不可留宿家人或親友，假日期間請假離校者於週四前辦理完離校手續，臨時請假離校者須經假日值班主任同意，簽離校手續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留宿同學未經申請或擅自到教室，經常遲到、早退者、在住宿區不遵守生活規約者、自習時喧嘩影響他人自習者、違反學校規定者，將予以取消留宿資格﹐情節嚴重者請同學當日返家，並將按校規懲處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﹕※留宿期間週五及週一相同時段適用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長期留宿或特殊活動留宿者，需配合本節、假日辦法作息實施。</w:t>
      </w:r>
    </w:p>
    <w:p>
      <w:pPr>
        <w:pStyle w:val="Normal"/>
        <w:ind w:left="1200" w:firstLine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隔週留宿、五一、十一等特殊輔導課，依教務處所排課表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(P)" w:hAnsi="華康魏碑體(P)" w:eastAsia="華康魏碑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2:00Z</dcterms:created>
  <dc:creator>s0971</dc:creator>
  <dc:description/>
  <cp:keywords/>
  <dc:language>en-US</dc:language>
  <cp:lastModifiedBy>孫秘</cp:lastModifiedBy>
  <cp:lastPrinted>2008-11-18T19:10:00Z</cp:lastPrinted>
  <dcterms:modified xsi:type="dcterms:W3CDTF">2020-08-14T01:32:00Z</dcterms:modified>
  <cp:revision>9</cp:revision>
  <dc:subject/>
  <dc:title>學生節、假日留宿實施要點</dc:title>
</cp:coreProperties>
</file>