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400" w:before="180" w:after="0"/>
        <w:ind w:right="39" w:hanging="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東莞台商子弟學校中學部班際整潔競賽實施要點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spacing w:lineRule="atLeast" w:line="400" w:before="180" w:after="0"/>
        <w:ind w:right="39" w:hanging="0"/>
        <w:jc w:val="center"/>
        <w:rPr>
          <w:rFonts w:ascii="標楷體" w:hAnsi="標楷體" w:eastAsia="SimSun" w:cs="Arial"/>
          <w:b/>
          <w:b/>
          <w:kern w:val="0"/>
          <w:sz w:val="20"/>
          <w:szCs w:val="20"/>
        </w:rPr>
      </w:pPr>
      <w:r>
        <w:rPr>
          <w:rFonts w:eastAsia="SimSun" w:cs="Arial" w:ascii="標楷體" w:hAnsi="標楷體"/>
          <w:b/>
          <w:kern w:val="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競賽目的：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ind w:left="851" w:hanging="28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養成學生良好的衛生習慣，以強健其體魄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ind w:left="851" w:hanging="28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維護學校環境整潔，使其美化、綠化，以營造美好的學習環境。</w:t>
      </w:r>
    </w:p>
    <w:p>
      <w:pPr>
        <w:pStyle w:val="Normal"/>
        <w:numPr>
          <w:ilvl w:val="0"/>
          <w:numId w:val="2"/>
        </w:numPr>
        <w:spacing w:lineRule="atLeast" w:line="400" w:before="180" w:after="0"/>
        <w:ind w:left="851" w:hanging="28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培養具有環保意識的地球公民。</w:t>
      </w:r>
    </w:p>
    <w:p>
      <w:pPr>
        <w:pStyle w:val="Normal"/>
        <w:spacing w:lineRule="atLeast" w:line="400" w:before="180" w:after="0"/>
        <w:ind w:left="480" w:hanging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故訂定此辦法以鼓勵學生自動自發維護個人及周遭環境整潔，並願意舉手之勞做環保，以達到「垃圾不落地、垃圾減量、垃圾分類」為目標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競賽期間：每學期正式上課期間，不包含隔週留宿及長假留宿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分項目：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ind w:left="851" w:hanging="28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教室內外整潔</w:t>
      </w:r>
      <w:r>
        <w:rPr>
          <w:rFonts w:ascii="標楷體" w:hAnsi="標楷體" w:eastAsia="標楷體"/>
          <w:szCs w:val="24"/>
        </w:rPr>
        <w:t>：包含前後走廊、花圃、櫥櫃、洗手槽、拖把槽、中控講台、地板、黑板、粉筆溝槽等之清潔、課桌椅、掃具擺放整齊與否、落葉或垃圾是否掃除。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ind w:left="851" w:hanging="28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垃圾分類與資源回收</w:t>
      </w:r>
      <w:r>
        <w:rPr>
          <w:rFonts w:ascii="標楷體" w:hAnsi="標楷體" w:eastAsia="標楷體"/>
          <w:szCs w:val="24"/>
        </w:rPr>
        <w:t>：分為一般垃圾、立體類、平面類，並於週一、四下午</w:t>
      </w:r>
      <w:r>
        <w:rPr>
          <w:rFonts w:eastAsia="標楷體" w:ascii="標楷體" w:hAnsi="標楷體"/>
          <w:szCs w:val="24"/>
        </w:rPr>
        <w:t>3:40</w:t>
      </w:r>
      <w:r>
        <w:rPr>
          <w:rFonts w:ascii="標楷體" w:hAnsi="標楷體" w:eastAsia="標楷體"/>
          <w:szCs w:val="24"/>
        </w:rPr>
        <w:t>在一樓西走廊進行回收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ind w:left="851" w:hanging="28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外掃區</w:t>
      </w:r>
      <w:r>
        <w:rPr>
          <w:rFonts w:ascii="標楷體" w:hAnsi="標楷體" w:eastAsia="標楷體"/>
          <w:szCs w:val="24"/>
        </w:rPr>
        <w:t>：包含垃圾桶、洗手槽、拖把槽、鏡子、馬桶、地板、小便斗、窗戶、走廊等之清潔、掃具擺放整齊與否、落葉或垃圾是否掃除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ind w:left="851" w:hanging="28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整潔違規：</w:t>
      </w:r>
      <w:r>
        <w:rPr>
          <w:rFonts w:ascii="標楷體" w:hAnsi="標楷體" w:eastAsia="標楷體"/>
          <w:bCs/>
          <w:szCs w:val="24"/>
        </w:rPr>
        <w:t>隨意吐痰、</w:t>
      </w:r>
      <w:r>
        <w:rPr>
          <w:rFonts w:ascii="標楷體" w:hAnsi="標楷體" w:eastAsia="標楷體"/>
          <w:szCs w:val="24"/>
        </w:rPr>
        <w:t>亂丟垃圾、製造髒亂、破壞掃具、浪費公物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衛生紙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亂丟菸蒂、廁所抽菸等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分標準：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ind w:left="851" w:hanging="28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班分數每日均以八十分為基準分數，再視各班表現由評分人員依每項實際情況予以加扣分，並登錄於整潔評分表，然後每週以逐日之加扣分統計為當週總成績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ind w:left="851" w:hanging="28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日必評項目為：教室內外整潔、外掃區及垃圾分類</w:t>
      </w:r>
      <w:r>
        <w:rPr>
          <w:rFonts w:ascii="標楷體" w:hAnsi="標楷體" w:eastAsia="SimSun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400" w:before="180" w:after="0"/>
        <w:ind w:left="851" w:hanging="28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Cs/>
          <w:szCs w:val="24"/>
        </w:rPr>
        <w:t>評分人員由學務處衛生組長、中學部行政組長、衛生糾察（學生）、生輔老師（餐廳整潔）評核，另外衛生組將於每日不定時進行檢查，並依各班整潔表現進行每週總分之加扣分，然後國、高中各取前三名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獎懲辦法：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每週國、高中各取前三名頒予班際整潔競賽優勝獎狀，連續三週第一名的班級將獲得整潔榮譽班獎牌乙面，得懸掛一週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但總分不得低於</w:t>
      </w:r>
      <w:r>
        <w:rPr>
          <w:rFonts w:eastAsia="標楷體" w:ascii="標楷體" w:hAnsi="標楷體"/>
          <w:szCs w:val="24"/>
        </w:rPr>
        <w:t>80</w:t>
      </w:r>
      <w:r>
        <w:rPr>
          <w:rFonts w:ascii="標楷體" w:hAnsi="標楷體" w:eastAsia="標楷體"/>
          <w:bCs/>
          <w:szCs w:val="24"/>
        </w:rPr>
        <w:t>分</w:t>
      </w:r>
      <w:r>
        <w:rPr>
          <w:rFonts w:ascii="標楷體" w:hAnsi="標楷體" w:eastAsia="標楷體"/>
          <w:szCs w:val="24"/>
        </w:rPr>
        <w:t>，否則予以從缺處理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連續三週前三名之班級學生獎勵如下：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嘉獎數最高為全班人數的</w:t>
      </w:r>
      <w:r>
        <w:rPr>
          <w:rFonts w:eastAsia="標楷體" w:ascii="標楷體" w:hAnsi="標楷體"/>
          <w:szCs w:val="24"/>
        </w:rPr>
        <w:t>100%</w:t>
      </w:r>
      <w:r>
        <w:rPr>
          <w:rFonts w:ascii="標楷體" w:hAnsi="標楷體" w:eastAsia="標楷體"/>
          <w:szCs w:val="24"/>
        </w:rPr>
        <w:t>，第二名嘉獎數最高為全班人數的</w:t>
      </w:r>
      <w:r>
        <w:rPr>
          <w:rFonts w:eastAsia="標楷體" w:ascii="標楷體" w:hAnsi="標楷體"/>
          <w:szCs w:val="24"/>
        </w:rPr>
        <w:t>80%</w:t>
      </w:r>
      <w:r>
        <w:rPr>
          <w:rFonts w:ascii="標楷體" w:hAnsi="標楷體" w:eastAsia="標楷體"/>
          <w:szCs w:val="24"/>
        </w:rPr>
        <w:t>；第三名嘉獎數最高為全班人數的</w:t>
      </w:r>
      <w:r>
        <w:rPr>
          <w:rFonts w:eastAsia="標楷體" w:ascii="標楷體" w:hAnsi="標楷體"/>
          <w:szCs w:val="24"/>
        </w:rPr>
        <w:t>60%</w:t>
      </w:r>
      <w:r>
        <w:rPr>
          <w:rFonts w:ascii="標楷體" w:hAnsi="標楷體" w:eastAsia="標楷體"/>
          <w:szCs w:val="24"/>
        </w:rPr>
        <w:t>。</w:t>
      </w:r>
    </w:p>
    <w:p>
      <w:pPr>
        <w:pStyle w:val="ListParagraph"/>
        <w:numPr>
          <w:ilvl w:val="0"/>
          <w:numId w:val="6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導師以班級名條註記每位學生分配之嘉獎數，每人最多三個嘉獎但總數依上述之嘉獎數為上限。註記完畢，請導師簽名後，再請衛生股長送交衛生組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整潔競賽得到全學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結算至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週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總成績第一名之班級，學期末全班每位同學各記嘉獎兩次；整潔競賽得到全學期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結算至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週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總成績第二名之班級，學期末全班每位同學各記嘉獎乙次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連續三週評比最後一名且平均分數低於七十分之班級，全班接受愛校勞動服務一個星期，以示警惕。</w:t>
      </w:r>
    </w:p>
    <w:p>
      <w:pPr>
        <w:pStyle w:val="Normal"/>
        <w:numPr>
          <w:ilvl w:val="0"/>
          <w:numId w:val="4"/>
        </w:numPr>
        <w:spacing w:lineRule="atLeast" w:line="400"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凡於打掃時間內，未進行打掃或打掃不認真，經勸導後仍未改善者，全班於第九節留下進行補掃，經衛生組檢查通過後才下課或放學。無故未到者，登記後依校規議處，或處以愛校勞動服務乙次。</w:t>
      </w:r>
    </w:p>
    <w:p>
      <w:pPr>
        <w:pStyle w:val="ListParagraph"/>
        <w:numPr>
          <w:ilvl w:val="0"/>
          <w:numId w:val="5"/>
        </w:numPr>
        <w:spacing w:lineRule="atLeast" w:line="400" w:before="180" w:after="0"/>
        <w:jc w:val="both"/>
        <w:rPr>
          <w:rFonts w:ascii="標楷體" w:hAnsi="標楷體" w:eastAsia="標楷體"/>
          <w:szCs w:val="24"/>
        </w:rPr>
      </w:pPr>
      <w:bookmarkStart w:id="0" w:name="_GoBack"/>
      <w:bookmarkEnd w:id="0"/>
      <w:r>
        <w:rPr>
          <w:rFonts w:ascii="標楷體" w:hAnsi="標楷體" w:eastAsia="標楷體"/>
          <w:szCs w:val="24"/>
        </w:rPr>
        <w:t>本辦法經 中學部行政會議決議後實施，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27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527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taiwa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647" w:hanging="720"/>
      </w:pPr>
      <w:rPr>
        <w:rFonts w:ascii="SimSun" w:hAnsi="SimSun" w:eastAsia="SimSu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8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2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8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6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a6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77a6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77a6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7a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77a6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77a63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09:00Z</dcterms:created>
  <dc:creator>潘東海</dc:creator>
  <dc:description/>
  <dc:language>en-US</dc:language>
  <cp:lastModifiedBy>user</cp:lastModifiedBy>
  <dcterms:modified xsi:type="dcterms:W3CDTF">2017-11-2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